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 Б Щ И Н А   С И М Е О Н О В Г Р А Д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рафик  за  извозване  на  книжата  и  материалите  за  произвеждане  на  избори  за  Народно  събрание  2021г. -  03.04.2021г. начален  час  14.00 часа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3305"/>
        <w:gridCol w:w="1515"/>
        <w:gridCol w:w="4111"/>
      </w:tblGrid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 на получа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 за  разнасяне  на  изборните  материали  от  общината  до  СИК  на 03.04.2021г.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Иван  Вазов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 Добчев Карамил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Иван  Вазов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 Петров Стан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“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“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 Добчев Карамил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 Петров Стан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 Добчев Карамил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Отец  Паисий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 Петров Стан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Свирк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3305"/>
        <w:gridCol w:w="1515"/>
        <w:gridCol w:w="4111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244К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ейков Тонч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Троян – с.Дряново – с.Тянево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789К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Радев Георги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Калугерово – с.Навъсен – с.Пясъчево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Харманли- с.Поляново-с.Константино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5:00Z</dcterms:created>
  <dc:creator>Teodorina</dc:creator>
  <dc:description/>
  <cp:keywords/>
  <dc:language>en-US</dc:language>
  <cp:lastModifiedBy>Trifonova</cp:lastModifiedBy>
  <cp:lastPrinted>2021-04-01T12:42:00Z</cp:lastPrinted>
  <dcterms:modified xsi:type="dcterms:W3CDTF">2021-04-01T10:07:00Z</dcterms:modified>
  <cp:revision>171</cp:revision>
  <dc:subject/>
  <dc:title/>
</cp:coreProperties>
</file>